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 xml:space="preserve">KLASA: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410-01/17-01/0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2186-20-03-03-1-23-18</w:t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Odluka o izmjenama Odluke o porezima Općine Mali Bukovec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Mali Bukovec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cilju donošenja Odluke o izmjenama Odluke o porezima Općine Mali Bukovec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mali-bukovec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23.10.2023 do 22.11.2023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ikola Špikić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23.11.2023.godine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MALI BUKOVEC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MALI BUKOVEC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9:45:00Z</dcterms:created>
  <dc:creator>Korisnik</dc:creator>
  <dc:description/>
  <cp:keywords/>
  <dc:language>en-US</dc:language>
  <cp:lastModifiedBy>Općina Mali Bukovec</cp:lastModifiedBy>
  <cp:lastPrinted>2024-01-10T10:45:00Z</cp:lastPrinted>
  <dcterms:modified xsi:type="dcterms:W3CDTF">2024-01-10T09:49:00Z</dcterms:modified>
  <cp:revision>3</cp:revision>
  <dc:subject/>
  <dc:title/>
</cp:coreProperties>
</file>